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0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6.2016 г. период поставки: июнь-декабр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36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5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90х90 – 121 5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-декабрь 2016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н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3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36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5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90х90 – 121 5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-декабрь 2016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н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снабжению основными материалами ОМТСиЛ </w:t>
                              <w:tab/>
                              <w:tab/>
                              <w:t>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снабжению основными материалами ОМТСиЛ </w:t>
                        <w:tab/>
                        <w:tab/>
                        <w:t>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Ливерко СВ</cp:lastModifiedBy>
  <dcterms:modified xsi:type="dcterms:W3CDTF">2016-06-24T11:52:00Z</dcterms:modified>
  <cp:revision>19</cp:revision>
  <dc:subject/>
  <dc:title>Тендерная заявка  №1</dc:title>
</cp:coreProperties>
</file>